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ind w:left="709" w:hanging="709"/>
        <w:jc w:val="both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  <w:t>Taggyűlési jegyzőkönyv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5670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ind w:left="1560" w:hanging="1560"/>
        <w:jc w:val="both"/>
        <w:rPr/>
      </w:pPr>
      <w:r>
        <w:rPr>
          <w:b/>
          <w:color w:val="002060"/>
        </w:rPr>
        <w:t>amely készült</w:t>
      </w:r>
      <w:r>
        <w:rPr>
          <w:color w:val="002060"/>
        </w:rPr>
        <w:t xml:space="preserve">: a </w:t>
      </w:r>
      <w:r>
        <w:rPr>
          <w:bCs/>
          <w:color w:val="002060"/>
        </w:rPr>
        <w:t>CREW-PA Gazdasági Tanácsadó és</w:t>
      </w:r>
      <w:r>
        <w:rPr>
          <w:b/>
          <w:color w:val="002060"/>
        </w:rPr>
        <w:t xml:space="preserve"> </w:t>
      </w:r>
      <w:r>
        <w:rPr>
          <w:bCs/>
          <w:color w:val="002060"/>
        </w:rPr>
        <w:t>Szolgáltató Korlátolt Felelősségű</w:t>
      </w:r>
      <w:r>
        <w:rPr>
          <w:color w:val="002060"/>
        </w:rPr>
        <w:t xml:space="preserve"> Társaság taggyűlésén  2015. november 10-én a társaság székhelyén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b/>
          <w:color w:val="002060"/>
          <w:lang w:val="de-DE"/>
        </w:rPr>
        <w:t>jelen vannak</w:t>
      </w:r>
      <w:r>
        <w:rPr>
          <w:color w:val="002060"/>
          <w:lang w:val="de-DE"/>
        </w:rPr>
        <w:t>:</w:t>
        <w:tab/>
        <w:t>Pitlik László (sz:1966)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color w:val="002060"/>
          <w:lang w:val="de-DE"/>
        </w:rPr>
        <w:t xml:space="preserve">                          </w:t>
      </w:r>
      <w:r>
        <w:rPr>
          <w:color w:val="002060"/>
          <w:lang w:val="de-DE"/>
        </w:rPr>
        <w:t>Pitlikné Petz Krisztina Erika        a társaság tagjai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  <w:t xml:space="preserve">                          </w:t>
      </w:r>
      <w:r>
        <w:rPr>
          <w:color w:val="002060"/>
          <w:lang w:val="de-DE"/>
        </w:rPr>
        <w:t>Pitlik László (sz:1993)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color w:val="002060"/>
          <w:lang w:val="de-DE"/>
        </w:rPr>
        <w:t xml:space="preserve">                          </w:t>
      </w:r>
      <w:r>
        <w:rPr>
          <w:color w:val="002060"/>
          <w:lang w:val="de-DE"/>
        </w:rPr>
        <w:t>Pitlik Mátyás                                 meghívottak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b/>
          <w:color w:val="002060"/>
          <w:lang w:val="de-DE"/>
        </w:rPr>
        <w:t>napirend :</w:t>
      </w:r>
      <w:r>
        <w:rPr>
          <w:color w:val="002060"/>
          <w:lang w:val="de-DE"/>
        </w:rPr>
        <w:t xml:space="preserve">         1.) A társaság 2015. szeptember 30. napja szerint készült, 2015.10.19-én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color w:val="002060"/>
          <w:lang w:val="de-DE"/>
        </w:rPr>
        <w:t xml:space="preserve">                                </w:t>
      </w:r>
      <w:r>
        <w:rPr>
          <w:color w:val="002060"/>
          <w:lang w:val="de-DE"/>
        </w:rPr>
        <w:t>kelt számviteli törvény szerinti közbenső mérlegének jóváhagyása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  <w:t xml:space="preserve">                          </w:t>
      </w:r>
      <w:r>
        <w:rPr>
          <w:color w:val="002060"/>
          <w:lang w:val="de-DE"/>
        </w:rPr>
        <w:t>2.)  A társaság törzstőkéjének felemelé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  <w:t xml:space="preserve">Döntés az új Polgári Törvénykönyv rendelkezései szerinti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ind w:left="1440" w:hanging="0"/>
        <w:jc w:val="both"/>
        <w:rPr>
          <w:color w:val="002060"/>
          <w:lang w:val="de-DE"/>
        </w:rPr>
      </w:pPr>
      <w:r>
        <w:rPr>
          <w:color w:val="002060"/>
          <w:lang w:val="de-DE"/>
        </w:rPr>
        <w:t xml:space="preserve"> </w:t>
      </w:r>
      <w:r>
        <w:rPr>
          <w:color w:val="002060"/>
          <w:lang w:val="de-DE"/>
        </w:rPr>
        <w:tab/>
        <w:t>4.) A társaság- módoításokkal egységes szerkezetbe foglalt- társasági szerződésének jóváhagyása és aláírása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  <w:t>A társaság mindkét tagja jelen van, a törzstőke 100%-a képviselve van, a taggyűlés határozatképes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  <w:t>Pitlik László ügyvezető ismerteti a társaság 2015. szeptember 30. napja szerint készült, 2015. október 19-én kelt számviteli törvény szerinti közbenső mérlegének adatait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  <w:t>A taggyűlés a mérleget egyhangú határozattal jóváhagyja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color w:val="002060"/>
        </w:rPr>
        <w:t>Pitlik László ügyvezető javaslatot tesz arra, hogy a mérleg szerinti 2.033.000.-Ft eredménytartalékból a társaság törzstőke emelésre fordítson 2.000.000.-Ft oly módon, hogy abból 1.600.000.-Ft Pitlik László törzsbetétjét emeli, míg 400.000.-Ft Pitlikné Petz Krisztina Erika törzsbetétjét emeli. Az eredménytartalék az üzletrészek arányában növeli a tagok törzsbetétjét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color w:val="002060"/>
        </w:rPr>
        <w:t>A taggyűlés a javaslatot egyhangú határozattal jóváhagyja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color w:val="002060"/>
        </w:rPr>
        <w:t>Pitlik László ügyvezető javaslatot tesz arra, hogy a taggyűlés emelje fel a társaság törzstőkéjét 3.000.000.-Ft-ra 500.000.-Ft, azaz ötszázezer forint törzsbetét szolgáltatásával, 500.000.-Ft pénzbeli betét befizetésével a jelen határozat meghozatalától számított 15 napon belül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  <w:t>A taggyűlés a javaslatot egyhangú határozattal jóváhagyja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  <w:t>Pitlik László bejelenti, hogy élni kíván elsőbbségi jogával 300.000.-Ft törzsbetét szolgáltatásának erejéig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color w:val="002060"/>
        </w:rPr>
        <w:t>Pitlikné Petz Krisztina Erika bejelenti, hogy elsőbbségi jogával nem kíván élni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center"/>
        <w:rPr>
          <w:color w:val="002060"/>
        </w:rPr>
      </w:pPr>
      <w:r>
        <w:rPr>
          <w:color w:val="002060"/>
        </w:rPr>
        <w:t>- 2 -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  <w:t>A taggyűlés ezt követően egyhangú határozattal dönt arról, hogy kijelöli a következő személyeket 100.000.-Ft – 100.000.-Ft pénzbeli betét, mint törzsbetét szolgáltatására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color w:val="002060"/>
        </w:rPr>
        <w:t>Pitlik László (sz: 1993. május 31. an: Petz Krisztina Erika, 2100 Gödöllő, Esze Tamás u. 24.)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  <w:t>Pitlik Mátyás (sz: 1994. július 27. an: Petz Krisztina Erika, 2100 Gödöllő, Esze Tamás u. 24.)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/>
      </w:pPr>
      <w:r>
        <w:rPr>
          <w:color w:val="002060"/>
        </w:rPr>
        <w:t>Pitlik László és Pitlik Mátyás külön nyilatkozat aláírásával nyilatkoznak arról, hogy a társaság társasági szerződését ismerik, annak rendelkezéseit magukra nézve kötelezőnek ismerik el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  <w:t>A társaság tagjai a jegyzőkönyv aláírásával nyilatkoznak arról, hogy a törzstőke emelés egy taggyűlésen történő jóváhagyása nem sérti elsőbbségi jogukat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  <w:t>Ezt követően a taggyűlés egyhangú határozattal dönt arról, hogy tevékenységét 2015. november 10. napjától az új Polgári Törvénykönyv rendelkezéseinek megfelelően folytatja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  <w:t>A tagok ezt követően elfogadják, és aláírják a társaság – módosításokkal egységes szerkezetbe foglalt- társasági szerződését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jc w:val="center"/>
        <w:rPr>
          <w:color w:val="002060"/>
        </w:rPr>
      </w:pPr>
      <w:r>
        <w:rPr>
          <w:color w:val="002060"/>
        </w:rPr>
        <w:t>k.m.f.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670" w:leader="none"/>
        </w:tabs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1560" w:leader="none"/>
          <w:tab w:val="left" w:pos="5670" w:leader="none"/>
        </w:tabs>
        <w:jc w:val="both"/>
        <w:rPr>
          <w:color w:val="002060"/>
        </w:rPr>
      </w:pPr>
      <w:r>
        <w:rPr>
          <w:color w:val="002060"/>
        </w:rPr>
        <w:t>..........................................                                              .......................................………….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Pitlik László                                                                   Pitlikné Petz Krisztina Erika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Ügyvezető                                                                                    Ta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  <w:t>…………………………</w:t>
      </w:r>
      <w:r>
        <w:rPr>
          <w:color w:val="002060"/>
        </w:rPr>
        <w:t>.                                               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>Pitlik László                                                                           Pitlik Mátyá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  <w:t xml:space="preserve">        </w:t>
      </w:r>
      <w:r>
        <w:rPr>
          <w:color w:val="002060"/>
          <w:lang w:val="de-DE"/>
        </w:rPr>
        <w:t>Belépő tag                                                                               Belépő Ta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  <w:lang w:val="de-DE"/>
        </w:rPr>
      </w:pPr>
      <w:r>
        <w:rPr>
          <w:color w:val="002060"/>
          <w:lang w:val="de-DE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  <w:t>Ellenjegyezte: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23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29:00Z</dcterms:created>
  <dc:creator>István</dc:creator>
  <dc:description/>
  <dc:language>en-US</dc:language>
  <cp:lastModifiedBy>pl16</cp:lastModifiedBy>
  <cp:lastPrinted>2008-12-13T12:22:00Z</cp:lastPrinted>
  <dcterms:modified xsi:type="dcterms:W3CDTF">2015-11-15T15:31:00Z</dcterms:modified>
  <cp:revision>3</cp:revision>
  <dc:subject/>
  <dc:title>sml.doc</dc:title>
</cp:coreProperties>
</file>