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Heading1"/>
        <w:rPr>
          <w:color w:val="002060"/>
        </w:rPr>
      </w:pPr>
      <w:r>
        <w:rPr>
          <w:color w:val="002060"/>
        </w:rPr>
        <w:t>TAGJEGYZÉK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/>
      </w:pPr>
      <w:r>
        <w:rPr>
          <w:b/>
          <w:bCs/>
          <w:color w:val="002060"/>
        </w:rPr>
        <w:t xml:space="preserve">A </w:t>
      </w:r>
      <w:r>
        <w:rPr>
          <w:b/>
          <w:color w:val="002060"/>
        </w:rPr>
        <w:t>CREW-PA Gazdasági Tanácsadó</w:t>
      </w:r>
      <w:r>
        <w:rPr>
          <w:b/>
          <w:color w:val="002060"/>
          <w:szCs w:val="20"/>
        </w:rPr>
        <w:t xml:space="preserve"> és</w:t>
      </w:r>
      <w:r>
        <w:rPr>
          <w:b/>
          <w:bCs/>
          <w:color w:val="002060"/>
          <w:szCs w:val="20"/>
        </w:rPr>
        <w:t xml:space="preserve"> Szolgáltató</w:t>
      </w:r>
      <w:r>
        <w:rPr>
          <w:b/>
          <w:bCs/>
          <w:color w:val="002060"/>
        </w:rPr>
        <w:t xml:space="preserve"> Korlátolt Felelősségű Társaság tagjairól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Heading2"/>
        <w:pBdr>
          <w:bottom w:val="single" w:sz="6" w:space="1" w:color="000000"/>
        </w:pBdr>
        <w:rPr>
          <w:color w:val="002060"/>
        </w:rPr>
      </w:pPr>
      <w:r>
        <w:rPr>
          <w:color w:val="002060"/>
        </w:rPr>
        <w:t>Név, lakcím                                Pénzbeli betét               Tárgyi apport                 Törzsbetét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/>
      </w:pPr>
      <w:r>
        <w:rPr>
          <w:color w:val="002060"/>
        </w:rPr>
        <w:t>1.) Pitlik László (sz:1966.)               2.300.000.-Ft            ---------------            2.300.000.-Ft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 xml:space="preserve">2100 Gödöllő, Esze Tamás u.24.                                                                            76,7%                                                                          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color w:val="002060"/>
        </w:rPr>
        <w:t>2.) Pitlikné Petz Krisztina Erika          500.000.-Ft             --------------               500.000.-Ft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2100 Gödöllő, Esze Tamás u.24.                                                                                  16,7%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color w:val="002060"/>
        </w:rPr>
        <w:t>3.) Pitlik László ( sz:1993.)                100.000.-Ft              --------------              100.000.-Ft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2100 Gödöllő, Esze Tamás u.24.                                                                                    3,3%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color w:val="002060"/>
        </w:rPr>
        <w:t>4.) Pitlik Mátyás                                 100.000.-Ft             ---------------              100.000.-Ft</w:t>
      </w:r>
    </w:p>
    <w:p>
      <w:pPr>
        <w:pStyle w:val="Normal"/>
        <w:jc w:val="both"/>
        <w:rPr>
          <w:color w:val="002060"/>
          <w:szCs w:val="20"/>
        </w:rPr>
      </w:pPr>
      <w:r>
        <w:rPr>
          <w:color w:val="002060"/>
        </w:rPr>
        <w:t>2100 Gödöllő, Esze Tamás u.24.                                                                                    3,3%</w:t>
      </w:r>
    </w:p>
    <w:p>
      <w:pPr>
        <w:pStyle w:val="Normal"/>
        <w:jc w:val="both"/>
        <w:rPr>
          <w:color w:val="002060"/>
        </w:rPr>
      </w:pPr>
      <w:r>
        <w:rPr>
          <w:color w:val="002060"/>
          <w:szCs w:val="20"/>
        </w:rPr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color w:val="002060"/>
        </w:rPr>
        <w:t>Törzstőke összesen:                      3.000.000 .-Ft                                                 3.000.000.-Ft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A tagok pótbefizetés teljesítésére nem vállalnak kötelezettséget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A tagok mellékszolgáltatás teljesítésére nem vállalnak kötelezettséget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Az üzletrész átruházásánál gyakorolható elővásárlási jogra a Polgári Törvénykönyv rendelkezései irányadók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Gödöllő, 2015. november 10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………………………………                                             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</w:t>
      </w:r>
      <w:r>
        <w:rPr>
          <w:color w:val="002060"/>
        </w:rPr>
        <w:t xml:space="preserve">Pitlik László                                                                    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</w:t>
      </w:r>
      <w:r>
        <w:rPr>
          <w:color w:val="002060"/>
        </w:rPr>
        <w:t xml:space="preserve">ügyvezető                                                                              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Ellenjegyezt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34:00Z</dcterms:created>
  <dc:creator>Dr. Szabó Zsuzsanna</dc:creator>
  <dc:description/>
  <dc:language>en-US</dc:language>
  <cp:lastModifiedBy>pl16</cp:lastModifiedBy>
  <cp:lastPrinted>2009-11-12T09:44:00Z</cp:lastPrinted>
  <dcterms:modified xsi:type="dcterms:W3CDTF">2015-11-15T15:34:00Z</dcterms:modified>
  <cp:revision>2</cp:revision>
  <dc:subject/>
  <dc:title>TAGJEGYZÉK</dc:title>
</cp:coreProperties>
</file>